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529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ој 10/2017-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слуге-избор складиштара за рафинисано сунцокретово уље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слуга чувања и складиштења-63120000.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797.23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ВИТАЛ“ ад Врбас, Кулски пут бб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2017. годи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7-06-28T07:04:00Z</dcterms:modified>
  <cp:revision>3</cp:revision>
  <dc:subject/>
  <dc:title/>
</cp:coreProperties>
</file>